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ИСПОЛКОМ АПАСТОВСКОГО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ТАТАРСТАН 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АПАС  МУНИЦИПАЛЬ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  <w:t>РАЙОНЫ  БАШКАРМА КОМИТЕТЫ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eastAsia="Calibri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lang w:val="en-US" w:eastAsia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ind w:left="-79" w:hanging="4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5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23.12.2016г.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нормативов финансирован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стовского муниципальн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Апастовского муниципального района, Исполнительный комитет муниципального образования Апастовского муниципального района </w:t>
      </w:r>
    </w:p>
    <w:p>
      <w:pPr>
        <w:pStyle w:val="Normal"/>
        <w:spacing w:lineRule="auto" w:line="2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Апастовского муниципального район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Апастовском муниципальном райо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Апастовского муниципального района обеспечить 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7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по социальным вопросам Сафину Л.Р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121285</wp:posOffset>
                </wp:positionV>
                <wp:extent cx="93853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6pt;margin-top:9.55pt;width:73.8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Р.Ф.Хисамутдинов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9639" w:hanging="0"/>
        <w:rPr/>
      </w:pPr>
      <w:r>
        <w:rPr>
          <w:szCs w:val="28"/>
        </w:rPr>
        <w:t xml:space="preserve">исполнительного комитета Апастовского муниципального района 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от 23.12.2016г. № 4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Апас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1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3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</w:t>
            </w:r>
          </w:p>
        </w:tc>
      </w:tr>
    </w:tbl>
    <w:p>
      <w:pPr>
        <w:pStyle w:val="Normal"/>
        <w:tabs>
          <w:tab w:val="clear" w:pos="708"/>
          <w:tab w:val="left" w:pos="2326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</w:t>
      </w:r>
      <w:r>
        <w:rPr/>
        <w:t xml:space="preserve">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3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-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3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8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1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2</w:t>
            </w:r>
          </w:p>
        </w:tc>
      </w:tr>
    </w:tbl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1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</w:tr>
    </w:tbl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773"/>
        <w:gridCol w:w="859"/>
        <w:gridCol w:w="700"/>
        <w:gridCol w:w="709"/>
        <w:gridCol w:w="709"/>
        <w:gridCol w:w="709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0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2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93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26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0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26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0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6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2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8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3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0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52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7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6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4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6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0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9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5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9</w:t>
            </w:r>
          </w:p>
        </w:tc>
      </w:tr>
    </w:tbl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1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1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7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Апастовского муниципального района РТ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12.2016г. № 4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Апастовского муниципального района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19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й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работы дошколь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мес.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1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0:00Z</dcterms:created>
  <dc:creator>Черникова Е.Е.</dc:creator>
  <dc:description/>
  <cp:keywords/>
  <dc:language>en-US</dc:language>
  <cp:lastModifiedBy>Комп</cp:lastModifiedBy>
  <cp:lastPrinted>2017-01-10T09:32:00Z</cp:lastPrinted>
  <dcterms:modified xsi:type="dcterms:W3CDTF">2017-01-12T12:27:00Z</dcterms:modified>
  <cp:revision>7</cp:revision>
  <dc:subject/>
  <dc:title>ИСПОЛНИТЕЛЬНЫЙ КОМИТЕТ</dc:title>
</cp:coreProperties>
</file>